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phs are used f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sic Elements of a Gra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x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ciss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din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 makes the graph easier to r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poi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pat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beling a graph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ferring Data to a Grap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manent produ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ransferring Event Dat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quency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en you can control the amount of time or opportunities across session for comparable value (the number of opportunities is the same across session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centag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en the number of opportunities is not consistent across sess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describe the accura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describe the proportion f time something occ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st for acquisition objectiv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ate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the opportunity to perform varies in time it allows for comparis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t is important to ensure accuracy is maintained while there is a rate cha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uting r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advanta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ransferring Interval Da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sually reported as percentage or numbe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ransferring Duration Dat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sed when the length of time the behavior occurs is primary concer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ferring Latency to a graph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Used when the length of time between antecedent stimulus and the initiation of the behavior is primary concer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advantage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version of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cessary to convert raw data to a more usable numb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quency data that is collected with different number of opportunities – Percent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we are interested in the fluency of a behavior, how often a behavior occurred per minute, or how often a behavior occurred give different amount of time to respond – R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val or Time Sampling is reported in terms of number of intervals the behavior occurred or percent of intervals the behavior occur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ation or Latency is reported in terms of number of seconds, minutes, etc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ditional Graphing Contac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ditions are marked b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umulative Graph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SP527/readingguide/graphing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35:00Z</dcterms:created>
  <dc:creator>cadavis1</dc:creator>
  <dc:description/>
  <cp:keywords/>
  <dc:language>en-US</dc:language>
  <cp:lastModifiedBy>cadavis1</cp:lastModifiedBy>
  <dcterms:modified xsi:type="dcterms:W3CDTF">2007-10-16T06:06:00Z</dcterms:modified>
  <cp:revision>1</cp:revision>
  <dc:subject/>
  <dc:title>Graphs are used for:</dc:title>
</cp:coreProperties>
</file>